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7" w:right="-3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GREE OF</w:t>
      </w:r>
      <w:r>
        <w:rPr/>
        <w:t xml:space="preserve"> </w:t>
      </w:r>
      <w:r>
        <w:rPr>
          <w:rFonts w:cs="Arial" w:ascii="Arial" w:hAnsi="Arial"/>
          <w:b/>
        </w:rPr>
        <w:t>BACHELOR OF SCIENCE IN ENGINEERING (MECHANICAL) (07H10916)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 in Engineerin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E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s Design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2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cs of Structur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M 301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ss Analysis 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A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namics 1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2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eria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52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Thermodynam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M 352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of Mechanical Elemen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degree is an Ordinary Degree programme and is not professionally accredited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graduate, candidates must obtain at least 360 credit points from the courses specified above, to include all compulsory courses at Levels 1 and 2, plus at least 60 credit points from Level 3 courses (ie, those courses coded EA/EE/EG/EM/EP/EX 3XXX)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course choices at Level 2 and above are subject to students holding the appropriate pre-requisit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ease consult the BScEng Supplementary Regulations for further details.</w:t>
            </w:r>
          </w:p>
        </w:tc>
      </w:tr>
    </w:tbl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5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09T17:09:00Z</dcterms:modified>
  <cp:revision>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